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 - 2018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 вопросам содействия в реализац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на территории Ом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алее – рабочая группа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. Омск </w:t>
        <w:tab/>
        <w:tab/>
        <w:tab/>
        <w:tab/>
        <w:tab/>
        <w:tab/>
        <w:tab/>
        <w:t xml:space="preserve">                  16 мая 2018 год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членов рабочей группы, присутствующих на заседании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кина Марина Валер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цева Ольга Анатол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 Николай Лукъянович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ват Наталья Витал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харов Павел Александрович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инникова Лариса Анатол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ветлана Серге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х Максим Андреевич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 Юрьевич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п Елена Анатольевна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иев Дмитрий Владимирович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Валентина Ивановна</w:t>
            </w:r>
          </w:p>
        </w:tc>
      </w:tr>
      <w:tr>
        <w:trPr>
          <w:trHeight w:val="722" w:hRule="atLeast"/>
        </w:trPr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кова Тамара Петровна</w:t>
            </w:r>
          </w:p>
        </w:tc>
      </w:tr>
    </w:tbl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рабочей группы проведено руководителем рабочей группы Дохват Н.В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а заседания рабочей группы осуществлялось секретарем рабочей группы Игнатенко С.С.</w:t>
      </w:r>
    </w:p>
    <w:p>
      <w:pPr>
        <w:pStyle w:val="Normal"/>
        <w:tabs>
          <w:tab w:val="clear" w:pos="708"/>
          <w:tab w:val="left" w:pos="10203" w:leader="none"/>
        </w:tabs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 заседании рабочей группы рассмотрены следующие вопросы: </w:t>
      </w:r>
    </w:p>
    <w:p>
      <w:pPr>
        <w:pStyle w:val="Style18"/>
        <w:spacing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/>
          <w:sz w:val="26"/>
          <w:szCs w:val="26"/>
          <w:highlight w:val="yellow"/>
          <w:u w:val="single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ие запр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допуск отдельных видов товаров происходящих из иностранных государств:</w:t>
      </w:r>
    </w:p>
    <w:p>
      <w:pPr>
        <w:pStyle w:val="Style20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устимость предоставления в качестве документа, подтверждающего страну происхождения товара, годового акта экспертизы (дело          № А60-4073/201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 предоставлении в составе заявки документов, подтверждающих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ей 14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№ 44-ФЗ от 05.04.2013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государственных и муниципальных нужд» (далее - Федеральный закон №44-ФЗ)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, или копии этих документов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а п.6 ч.5 ст. 66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№ 44-ФЗ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Постановления Правительства Российской Федерации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 подтверждением соответствия товаров, указанных в пунктах 15 - 23, 24 - 27 и 29 - 42 перечня, требованиям, предусмотренным подпунктами «б» и «в» пункта 1 настоящего постановления, является акт экспертизы, выдаваемый Торгово-промышленной палатой Российской Федерации в порядке, установленном ею по согласованию с Министерством промышленности и торговли Российской Федерации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указанного постановления приказом Торгово-промышленной палаты РФ от 25.08.2014 № 64 утверждено Положение о порядке выдачи актов экспертизы для целей осуществления закупок для обеспечения государственных и муниципальных нужд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.1 данного Положения акты экспертизы выдаются уполномоченными Торгово-промышленными палатами, заинтересованным участникам закупок (заявителям). В соответствии с п. 3.2 Положения акт экспертизы оформляется на основании первичного акта экспертизы, выполненного экспертами уполномоченной ТПП, которая расположена в месте нахождения непосредственного производителя товара – объекта закупок (его филиала, обособленного подразделения). В соответствии с п. 3.7 Положения акт экспертизы прекращает свое действие после завершения закупки товара для обеспечения государственных и муниципальных нужд, для которой он был предназначен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положения Постановления Правительства Российской Федерации от 14.07.2014 № 656 и Федерального закона № 44-ФЗ не содержат запрета на предоставление в составе заявки акта экспертизы, выданного производителю товара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Торгово-промышленной палаты РФ от 25.08.2014 №64 установлен порядок выдачи актов экспертизы участникам закупок в случае обращения за таким актом. Иная трактовка законодательства обозначала бы наличие необоснованных препятствий для участия на аукционе, влекущих дополнительные затраты для участников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качестве документа, подтверждающего страну происхождения товара, годового акта экспертизы, выданного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й Торгово-промышленной палатой, допустимо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1.08.2014 № 791 «Об установлении запрета на допуск товаров легкой промышленности, происходящих из иностранных государств, и (или) услуг по прокату таких товаров в целях осуществления закупок для обеспечения федеральных нужд, нужд субъектов Российской Федерации и муниципальных нужд»</w:t>
      </w:r>
      <w:r>
        <w:rPr>
          <w:rFonts w:cs="Times New Roman" w:ascii="Times New Roman" w:hAnsi="Times New Roman"/>
          <w:b/>
          <w:sz w:val="24"/>
          <w:szCs w:val="24"/>
        </w:rPr>
        <w:t xml:space="preserve"> – документы, подтверждающие страну происхождения товара (дело № А32-22702/2016), допустимость указания страны происхождения товара (материалов или полуфабрикатов) – «Евразийский экономический союз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соответствии с вышеуказанным постановлением дополнительным требованием к участникам закупки товаров и (или) услуг для обеспечения нужд субъектов Российской Федерации и муниципальных нужд является использование при производстве товаров и (или) оказании услуг материалов или полуфабрикатов, страной происхождения которых является государство - член Евразийского экономического союза (далее - материалы или полуфабрикаты). Указанное дополнительное требован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тверждение отсутствия на территории Российской Федерации производства товаров, материалов или полуфабрикатов осуществляется уполномоченным органом Российской Федерации, которым является Министерство промышленности и торговли Российской Федерации,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 этом в постановлении не сказано, что в подтверждение необходимо предоставлять какой либо докуме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лены рабочей группы отметили, что при установлении данного требования, необходимо проверить участника на соответствие этому треб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указывать, что требование установлено в соответствии с постановлением Правительства Российской Федерации от 11.08.2014 № 791 «Об установлении запрета на допуск товаров легкой промышленности, происходящих из иностранных государств, и (или) услуг по прокату таких товаров в целях осуществления закупок для обеспечения федеральных нужд, нужд субъектов Российской Федерации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контролирующих органов высказана позиция об отсутствии необходимости декларирования участниками страны происхождения материалов или полуфабрикатов при указании соответствия данному требованию в проекте контр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рименения запретов (возможность допуска российских товаров без подтверждающих документов).</w:t>
      </w:r>
    </w:p>
    <w:p>
      <w:pPr>
        <w:pStyle w:val="Normal"/>
        <w:spacing w:lineRule="atLeast" w:line="275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дпунктом «з» пункта 1 части 2 статьи 51 и пунктом 6 части 5 статьи 6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№ 44-ФЗ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открытом конкурсе и в электронном аукционе должна содержать всю указанную заказчиком в документации информацию, а именно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окументы, подтверждающие соответствие такого участника и (или) предлагаемых им товара, работы или услуги условиям, запретам и ограничениям, если такие условия, запреты и ограничения установлены заказчиком в конкурсной документации о закупке в соответствии со статьей 14 </w:t>
      </w:r>
      <w:r>
        <w:rPr>
          <w:rFonts w:cs="Times New Roman" w:ascii="Times New Roman" w:hAnsi="Times New Roman"/>
          <w:b/>
          <w:sz w:val="24"/>
          <w:szCs w:val="24"/>
        </w:rPr>
        <w:t>Федерального закона № 44-Ф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 или заверенные копии таких докумен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5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им УФАС </w:t>
      </w:r>
      <w:r>
        <w:rPr>
          <w:rFonts w:cs="Times New Roman" w:ascii="Times New Roman" w:hAnsi="Times New Roman"/>
          <w:sz w:val="24"/>
          <w:szCs w:val="24"/>
        </w:rPr>
        <w:t xml:space="preserve">России принято реш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№ 08-01-110 о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4 апреля 2018 года о том, что </w:t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производства товара, страной происхождения товара которого является Российская Федерация, документы, указанные в Постановлении Правительства РФ от 05.09.2018г. № 1072 «Об установлении запрета на допуск отдельных видов товаров мебельной и деревообрабатывающей промышленности, происходящих из иностранных государств (за исключением государств – членов Евразийского экономического союза), для целей осуществления закупок для обеспечения государственных и муниципальных нужд» (далее – Постановление № 1072) не требуются, поскольку запрет установлен только в отношении иностранных товаров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остановление предусматривает исключения, которые позволяют закупать </w:t>
      </w:r>
      <w:r>
        <w:rPr>
          <w:u w:val="single"/>
        </w:rPr>
        <w:t>иностранные товары</w:t>
      </w:r>
      <w:r>
        <w:rPr/>
        <w:t xml:space="preserve"> мебельной и деревообрабатывающей промышленности. В пп. а, б, в указаны случаи, позволяющие закупать для государственных и муниципальных нужд товары мебельной и деревообрабатывающей промышленности, </w:t>
      </w:r>
      <w:r>
        <w:rPr>
          <w:u w:val="single"/>
        </w:rPr>
        <w:t>происходящие из иностранных государств</w:t>
      </w:r>
      <w:r>
        <w:rPr/>
        <w:t>.</w:t>
      </w:r>
    </w:p>
    <w:p>
      <w:pPr>
        <w:pStyle w:val="Normal"/>
        <w:spacing w:lineRule="atLeast" w:line="275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мнению членов рабочей групп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остановлении № 1072 и подтверждающие, что страной происхождения товара является Российская Федерация или государства – </w:t>
      </w:r>
      <w:r>
        <w:rPr>
          <w:rFonts w:cs="Times New Roman" w:ascii="Times New Roman" w:hAnsi="Times New Roman"/>
          <w:sz w:val="24"/>
          <w:szCs w:val="24"/>
        </w:rPr>
        <w:t>члена Евразийского экономического союза, должны быть представлены в составе заявки участников закупки.</w:t>
      </w:r>
    </w:p>
    <w:p>
      <w:pPr>
        <w:pStyle w:val="Normal"/>
        <w:spacing w:lineRule="atLeast" w:line="275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рядке применения Постановления Правительства Российской Федерации от 13.01.2014 № 19 «Об установлении случаев, в которых при заключении контракта в документации о закупке указываются формула цены и максимальное значение цены контракта», в частности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есть максимальное значение цены контракта (учитывая, что оно устанавливается заказчиком в документации о закупке)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ются ли в данном случае нормы пункта 1 части 1 статьи 95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постановлению Правительства Российской Федерации от 13 января 2014 года № 19 «Об установлении случаев, в которых при заключении контракта в документации о закупке указываются формула цены и максимальное значение цены контракта» (далее – Постановление № 19) при заключении контракта в документации о закупке указываются формула цены и максимальное значение цены контракта на поставку топлива моторного, включая автомобильный и авиационный бензи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месте с тем ни Федеральный закон № 44-ФЗ, ни Постановление № 19 не дают определение терминам «формула цены» и «максимальное значение цены контракта». При этом в части 2 статьи 34 Федерального закона № 44-ФЗ указано, что формула цены и максимальное значение цены контракта устанавливаются заказчиком в документации о закупк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инято решение: сделать запрос о даче разъяснений в </w:t>
      </w:r>
      <w:r>
        <w:rPr>
          <w:rFonts w:eastAsia="Calibri" w:cs="Times New Roman" w:ascii="Times New Roman" w:hAnsi="Times New Roman"/>
          <w:sz w:val="24"/>
          <w:szCs w:val="24"/>
        </w:rPr>
        <w:t>федеральный орган исполнительной власти по регулированию контрактной системы в сфере закупок товаров, работ, услуг для обеспечения государственных и муниципальных нужд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Министерство финансов Российской Федерации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Что есть начальная (максимальная) цена контракта (далее – НМЦК) при проведении совместных аукционов (антидемпинговые нормы, подтверждение опыта по Постановлению Правительства Российской Федерации № 99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Подпунктом «б» пункта 6 Правил проведения совместных конкурсов и аукционов  (Постановлением Правительства РФ от 28.11.2013 года №1088) определено, что начальная (максимальная) цена, указываемая в извещении о проведении совместной закупки, приглашении и документации, определяется как сумма начальных (максимальных) цен контрактов каждого заказчик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чальная цена определяется каждым заказчиком самостоятельно, а сумма НМЦК, которая указывается в извещении и документации о проведении закупки, является суммой начальной максимальной цены всех заказчиков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членов рабочей группы при применении требований статей 31, 37 Федерального закона № 44-ФЗ в качестве НМЦК при проведении совместных закупок рассматривается суммарная НМЦК, указанная в извещении о проведении закупки.</w:t>
      </w:r>
    </w:p>
    <w:p>
      <w:pPr>
        <w:pStyle w:val="Style18"/>
        <w:tabs>
          <w:tab w:val="clear" w:pos="708"/>
          <w:tab w:val="left" w:pos="107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/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ность установления требования к участнику – членство в СРО, при осуществлении закупки на проведение работ по строительному контролю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исьмо Минстроя от 05.09.2017 №31723-ТБ/02, разъяснения Ростехнадзор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gosnadzor.ru/building/inspect/FAQ/membership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9 вопрос), дело № А12-44847/17)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установления требования к участнику – членство в СРО, при осуществлении закупки на проведение работ по строительному контрол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ует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тофоры не являются объектами капитального строительства, но являются частью таких объектов (дороги) – устанавливать ли требование о членстве в СРО при закупке работ по проектированию светофорных объектов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силу подпункта «г» пункта 4 части 4 раздела II Классификации работ по капитальному ремонту, ремонту и содержанию автомобильных дорог (приказ Министерства транспорта Российской Федерации от 16.11.2012 № 402) устройство (монтаж) светофорных объектов относятся к комплексу работ по капитальному ремонту автомобильных дорог)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примера решение по делу А67-4798/20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 xml:space="preserve">Действующее законодательство, в том числе Градостроительный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ru-RU"/>
          </w:rPr>
          <w:t>кодекс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 xml:space="preserve"> Российской Федерации,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ru-RU"/>
          </w:rPr>
          <w:t>Положение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 xml:space="preserve"> о составе разделов проектной документации и требованиях к их содержанию, утвержденного Постановлением Правительства РФ от 16.02.2008 № 87 «О составе разделов проектной документации и требованиях к их содержанию» не относят светофорные объекты к самостоятельным объектам капитального строительства.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подтверждение этому,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подпункта «г» пункта 4 части 4 раздела II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Классификации работ по капитальному ремонту, ремонту и содержанию автомобильных дорог (Приказ Министерства транспорта Российской Федерации от 16.11.2012 №402) устройство (монтаж) светофорных объектов относятся к комплексу работ по капитальному ремонту автомобильных доро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Таким образом, проектирование светофоров подразумевает внесение изменений в проектную документацию, разработанную для строительства автомобильной дороги, в границах которой планируется установка данных светоф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вышесказанного сделан вывод о том, что если для проектирования автомобильной дороги необходимо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членство в саморегулируемой организации, то и для проектирования светофоров оно также необход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закупок на оказание охранных услуг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зической охране объектов – возможность осуществления закупки по объектам охраны, расположенным по разным адресам в черте города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храны объектов путем наблюдения за средствами охранной сигнализации, установленных с выводом на пульт централизованного наблюдения и путем централизованного наблюдения за состоянием тревожной сигнализации, если объекты охраны расположены по разным адресам, в том числе в районах области и подразумевается выезд Исполнителя в случае срабатывания сигнала тревог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 считают возможным объединение закупок охранных услуг по объектам, находящимся в черте города по разным адресам, при этом рекомендовано разделять закупки по районам области с целью недопущения ограничения конкуренции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одтверждается право охраны объектов, не попадающих под частную охранную деятельность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4 августа 1992 года № 587 «Вопросы частной детективной (сыскной) и частной охранной деятельности» утвержден перечень объектов, на которые частная охранная деятельность не распространяетс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осуществления закупки на оказание услуг охраны здания, включенного в перечень объектов, на которые частная охранная деятельность не распространяется, контракт не может быть заключен с лицом, осуществляющим частную охранн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о спецификой данного вопроса, решено направить запрос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ую службу войск национальной гвардии Российской Федерации. После поступления ответа, информация будет доведена до заказчиков Омской области посредством размещения новости на Официальном сайте Главного управления контрактной системы Омской области 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http://guks.omskportal.ru).</w:t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обосновать начальную (максимальную) цену контракта на оказание услуг по охране о</w:t>
      </w:r>
      <w:r>
        <w:rPr>
          <w:rFonts w:cs="Times New Roman" w:ascii="Times New Roman" w:hAnsi="Times New Roman"/>
          <w:sz w:val="24"/>
          <w:szCs w:val="24"/>
        </w:rPr>
        <w:t>бъектов, если од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реждение может предоставлять информацию для обоснования начальной (максимальной) цены контракта и оказывать услуги по охране объектов.  При обращении с запросами в филиалы ФГУП «Охрана» Росгвардии в другие регионы были получены ответы о том, что указанные учреждения не вправе оказывать услуги на территории других област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предоставлять ценовые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пункте 12 статьи 2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№ 44-ФЗ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указано, что в случае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ru-RU"/>
          </w:rPr>
          <w:t>части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стоящей статьи, заказчик вправе применить иные методы. В этом случае в обоснование начальной (максимальной) цены контракта, цены контракта, заключаемого с единственным поставщиком (подрядчиком, исполнителем), заказчик обязан включить обоснование невозможности применения указанных мет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онность представления в составе конкурсной заявки копии банковской гарантии в качестве обеспечения заявки (дело № А56-4414/2017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вопросу членами рабочей группы рассмотрена судебная практ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Постановлением арбитражного суда Северо-Западного округа от 26.12.2017 по делу № А56-4414/2017</w:t>
      </w:r>
      <w:r>
        <w:rPr>
          <w:rFonts w:cs="Times New Roman" w:ascii="Times New Roman" w:hAnsi="Times New Roman"/>
          <w:sz w:val="24"/>
          <w:szCs w:val="24"/>
        </w:rPr>
        <w:t xml:space="preserve"> суд отметил: «Закон № 44-ФЗ содержит исчерпывающий перечень оснований, по которым можно не принять банковскую гарант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в составе заявки копии гарантии в этом списке нет. Каких-либо несоответствий требованиям Закона № 44-ФЗ и документации конкурсная комиссия не выявила. Кроме того, было установлено, что сведения о гарантии участника были своевременно внесены в соответствующий реестр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также указано, что Постановлением № 1005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О банковских гарантиях, используемых для целей Федерального закона </w:t>
      </w: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усмотрена обязанность заказчика представить в банк вместе с требованием о выплате оригинал банковской гарантии на бумажном носителе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Таким образом, из положений законодательства о контрактной системе следует, что в составе заявки участник должен приложить банковскую гарантию, при этом не указано должен это быть оригинал или копия банковской гарантии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о данному вопросу мнения представителей контролирующих органов Омской области на заседании рабочей группы разделились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з практики УФАС по Омской области, отсутствие оригинала банковской гарантии у заказчика не влияет на возможность получения информации о состоянии банковской гарантии, так как согласно части 8 статьи 45 </w:t>
      </w:r>
      <w:r>
        <w:rPr>
          <w:rFonts w:eastAsia="Calibri"/>
          <w:color w:val="000000"/>
        </w:rPr>
        <w:t>Федерального закона № 44-ФЗ</w:t>
      </w:r>
      <w:r>
        <w:rPr/>
        <w:t xml:space="preserve"> банковская гарантия, предоставляемая участником закупки в качестве обеспечения заявки либо в качестве обеспечения исполнения контракта, должна быть включена в реестр банковских гарантий, размещенный в единой информационной сист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Омской области: из Федерального закона № 44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, что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документы, подтверждающие внесение обеспечения заявки на участие в открытом конкурсе это платежное поручение, подтверждающее перечисление денежных средств в качестве обеспечения заявки на участие в открытом конкурсе, или копия этого платежного поручения либо банковская гарантия, соответствующая требования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ru-RU"/>
          </w:rPr>
          <w:t>статьи 45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 44-ФЗ. Поскольку в зак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т четкого толкования о форме представления банковской гарантии (оригинал или копия), то в составе заявки участник должен приложить оригинал банковской гарантии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размещает отчет об исполнении государственного (муниципального) контракта и (или) о результатах отдельного этапа его исполнения в единой информационной системе в сфере закупок (далее – ЕИС) но не во вкладке «Отчеты заказчика» посредством заполнения формы, предусмотренной интерфейсом ЕИС, а в Реестре контрактов во вкладке «Документы» в разделе «Информация об исполнении (о расторжении) контракта»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чету заказчик прикладывает документы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0 статьи 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ется ли данное действие заказчика нарушением требований пункта 10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в сфере закупок не установлен механизм размещения отчета об исполнении государственного (муниципального) контракта и (или) о результатах отдельного этапа его исполнения в единой информационной системе в сфере закупок </w:t>
      </w:r>
      <w:r>
        <w:rPr>
          <w:rFonts w:cs="Times New Roman" w:ascii="Times New Roman" w:hAnsi="Times New Roman"/>
          <w:sz w:val="24"/>
          <w:szCs w:val="24"/>
          <w:u w:val="single"/>
        </w:rPr>
        <w:t>относительно разделов в ЕИ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арушением будет являться </w:t>
      </w:r>
      <w:r>
        <w:rPr>
          <w:rFonts w:cs="Times New Roman" w:ascii="Times New Roman" w:hAnsi="Times New Roman"/>
          <w:sz w:val="24"/>
          <w:szCs w:val="24"/>
          <w:u w:val="single"/>
        </w:rPr>
        <w:t>н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>еразмещение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в ЕИС отчета об исполнении контракта (отдельного этапа контракта) 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>ч. 11 ст. 94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№ 44-ФЗ; </w:t>
      </w:r>
      <w:hyperlink r:id="rId11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>ч.ч. 3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>6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>7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14">
        <w:r>
          <w:rPr>
            <w:rStyle w:val="InternetLink"/>
            <w:rFonts w:eastAsia="Calibri" w:cs="Times New Roman" w:ascii="Times New Roman" w:hAnsi="Times New Roman"/>
            <w:bCs/>
            <w:color w:val="0000FF"/>
            <w:sz w:val="24"/>
            <w:szCs w:val="24"/>
            <w:lang w:eastAsia="ru-RU"/>
          </w:rPr>
          <w:t>10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Положения о порядке подготовки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", утвержденного постановлением Правительства Российской Федерации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   </w:t>
        <w:tab/>
        <w:tab/>
        <w:tab/>
        <w:tab/>
        <w:tab/>
        <w:t xml:space="preserve">                Н.В. Дохват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531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ч. 6 ст. 45 Федерального закона № 44-ФЗ заказчик может отказаться от приема банковской гарантии для обеспечения исполнения контракта только в случаях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. Отсутствия информации </w:t>
      </w:r>
      <w:r>
        <w:rPr>
          <w:color w:val="000000"/>
          <w:sz w:val="20"/>
          <w:szCs w:val="20"/>
        </w:rPr>
        <w:t xml:space="preserve">о </w:t>
      </w:r>
      <w:hyperlink r:id="rId1" w:tgtFrame="_blank">
        <w:r>
          <w:rPr>
            <w:rStyle w:val="InternetLink"/>
            <w:color w:val="000000"/>
            <w:sz w:val="20"/>
            <w:szCs w:val="20"/>
          </w:rPr>
          <w:t>банковской гарантии</w:t>
        </w:r>
      </w:hyperlink>
      <w:r>
        <w:rPr>
          <w:color w:val="000000"/>
          <w:sz w:val="20"/>
          <w:szCs w:val="20"/>
        </w:rPr>
        <w:t xml:space="preserve"> в реестре банковских гаранти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2. Несоответствия банковской гарантии условиям</w:t>
      </w:r>
      <w:r>
        <w:rPr>
          <w:sz w:val="20"/>
          <w:szCs w:val="20"/>
        </w:rPr>
        <w:t>, указанным в частях 2 и 3 ст. 45 Федерального закона о «О контрактной системе в сфере закупок».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есоответствия банковской гарантии требованиям, содержащимся в извещении об осуществлении закупки, приглашении принять участие в определении поставщика (подрядчика, исполнителя), документации о закупке, проекте контракта, который заключается с единственным поставщиком (подрядчиком, исполнителем).</w:t>
      </w:r>
    </w:p>
    <w:p>
      <w:pPr>
        <w:pStyle w:val="Footnote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73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Calibri" w:hAnsi="Calibri" w:cs="Calibri"/>
      <w:b w:val="false"/>
      <w:color w:val="000000"/>
      <w:sz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/>
      <w:i w:val="false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примечания Знак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73E64"/>
      <w:u w:val="none"/>
    </w:rPr>
  </w:style>
  <w:style w:type="character" w:styleId="Hl">
    <w:name w:val="hl"/>
    <w:basedOn w:val="Style14"/>
    <w:qFormat/>
    <w:rPr/>
  </w:style>
  <w:style w:type="character" w:styleId="Style16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4395" w:right="-427" w:hanging="0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C21ACBC3ED03F841E2D63C074F2D636F93E12EC9BA8426BD05AA97B61AF1B64AABD40AED081345q2iAC" TargetMode="External"/><Relationship Id="rId3" Type="http://schemas.openxmlformats.org/officeDocument/2006/relationships/hyperlink" Target="http://gosnadzor.ru/building/inspect/FAQ/membership/" TargetMode="External"/><Relationship Id="rId4" Type="http://schemas.openxmlformats.org/officeDocument/2006/relationships/hyperlink" Target="consultantplus://offline/ref=7C1FCC6DED2CF587EE0C78578981082D6CBCC3EEFD423EF3C11D50BCAAKB71E" TargetMode="External"/><Relationship Id="rId5" Type="http://schemas.openxmlformats.org/officeDocument/2006/relationships/hyperlink" Target="consultantplus://offline/ref=7C1FCC6DED2CF587EE0C78578981082D6CBCC7E7F0463EF3C11D50BCAAB11974C0DDEEA33F9D8973K579E" TargetMode="External"/><Relationship Id="rId6" Type="http://schemas.openxmlformats.org/officeDocument/2006/relationships/hyperlink" Target="consultantplus://offline/ref=3EBD3C0B742DE207CDCFC1076447D3F15181A348DF38507FB3CC583A1489E5596B5B38B763B7B6AEc9BAF" TargetMode="External"/><Relationship Id="rId7" Type="http://schemas.openxmlformats.org/officeDocument/2006/relationships/hyperlink" Target="consultantplus://offline/ref=1A3D060EB81A72A7CEBBCD308A362DEF86A3DDF033430A090B71414DF17664DEBE89A6CC4FACE66BGEb0K" TargetMode="External"/><Relationship Id="rId8" Type="http://schemas.openxmlformats.org/officeDocument/2006/relationships/hyperlink" Target="consultantplus://offline/ref=E2EC745EAE6D3E1F580A0CC707B34219769E185520DD4143DF2D79CF7060004D0008F917F3n3F" TargetMode="External"/><Relationship Id="rId9" Type="http://schemas.openxmlformats.org/officeDocument/2006/relationships/hyperlink" Target="consultantplus://offline/ref=0F9A74200FF79529E2E51B3A9B7544CC964F90FE09107CB539130F1FAA341AAF855173BFF649BAACv8X8K" TargetMode="External"/><Relationship Id="rId10" Type="http://schemas.openxmlformats.org/officeDocument/2006/relationships/hyperlink" Target="consultantplus://offline/ref=69BDA8B21EF44AD2208A57BF7A746C228CE61533103643A2B5F083B137F3858CB7D35036CF17F6A7k6w1G" TargetMode="External"/><Relationship Id="rId11" Type="http://schemas.openxmlformats.org/officeDocument/2006/relationships/hyperlink" Target="consultantplus://offline/ref=69BDA8B21EF44AD2208A57BF7A746C228FE71A35173743A2B5F083B137F3858CB7D35036CF16F5A6k6w2G" TargetMode="External"/><Relationship Id="rId12" Type="http://schemas.openxmlformats.org/officeDocument/2006/relationships/hyperlink" Target="consultantplus://offline/ref=69BDA8B21EF44AD2208A57BF7A746C228FE71A35173743A2B5F083B137F3858CB7D35036CF16F5A5k6w6G" TargetMode="External"/><Relationship Id="rId13" Type="http://schemas.openxmlformats.org/officeDocument/2006/relationships/hyperlink" Target="consultantplus://offline/ref=69BDA8B21EF44AD2208A57BF7A746C228FE71A35173743A2B5F083B137F3858CB7D35036CF16F5A5k6w4G" TargetMode="External"/><Relationship Id="rId14" Type="http://schemas.openxmlformats.org/officeDocument/2006/relationships/hyperlink" Target="consultantplus://offline/ref=69BDA8B21EF44AD2208A57BF7A746C228FE71A35173743A2B5F083B137F3858CB7D35036CF16F5A5k6w3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kb52.ru/goszakupki/bankovskie-garanti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0:00Z</dcterms:created>
  <dc:creator>Литвинова</dc:creator>
  <dc:description/>
  <cp:keywords/>
  <dc:language>en-US</dc:language>
  <cp:lastModifiedBy>signatenko</cp:lastModifiedBy>
  <cp:lastPrinted>2017-03-16T10:08:00Z</cp:lastPrinted>
  <dcterms:modified xsi:type="dcterms:W3CDTF">2018-07-06T07:02:00Z</dcterms:modified>
  <cp:revision>5</cp:revision>
  <dc:subject/>
  <dc:title>Проект</dc:title>
</cp:coreProperties>
</file>